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MATH AND LOGIC GAMES FOR KI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AND LOGIC GAMES FOR KIDS disk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LCON.EXE     ML.DOC        MENU.EXE       P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.EXE        P3.EXE        P4.EXE         P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6.EXE        BRUN30.EXE    C0.COM         C1.C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0.COM        HERC.EXE      ORDER.DOC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ggest you first print out the user's guide which is found 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.DOC.  To do this, at the DOS prompt &gt;,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ML.DOC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uide tells you everything you need to know about running a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Of particular importance, note you must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program MLCON.EXE before you can use the program (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command MLCON at your DOS prompt).  The MLCON program will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dditional files to your disk:  GO.BAT and MLCON.DAT. 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configuration program, the program is executed by simpl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 We hope you enjoy the MATH AND LOGIC GAMES FOR KID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